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ZNÁMENÍ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liklinika Jičín, Jungmannova 57, 506 01 Jičín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ážená paní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ážený pane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 požádání MUDr. Jany Veldové, vás informujeme ohledně ordinačních hodi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liklinika (ordinace MUDr. Miroslavy Koláčné), Jungmannova 57, 506 01 Jičí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493 588 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Ošetřující lékařka:  </w:t>
      </w:r>
      <w:r>
        <w:rPr>
          <w:b/>
          <w:sz w:val="28"/>
          <w:szCs w:val="28"/>
          <w:u w:val="single"/>
        </w:rPr>
        <w:t>MUDr.Jana Veldová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inační hodi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dělí: 7,15 -12,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terý: 7,15 – 12,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a: 7,15 -12,00 ho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vrtek: 9,00 -11,00 hod. ,  14,00 -16,00 hod. (16,00 -18,00hod. pro objednané)</w:t>
      </w:r>
    </w:p>
    <w:p>
      <w:pPr>
        <w:pStyle w:val="Normal"/>
        <w:rPr/>
      </w:pPr>
      <w:r>
        <w:rPr>
          <w:sz w:val="24"/>
          <w:szCs w:val="24"/>
        </w:rPr>
        <w:t>Pátek: 7,15 – 12,00 hod.</w:t>
      </w:r>
    </w:p>
    <w:p>
      <w:pPr>
        <w:pStyle w:val="Normal"/>
        <w:spacing w:before="0" w:after="0"/>
        <w:rPr/>
      </w:pPr>
      <w:r>
        <w:rPr>
          <w:rFonts w:cs="Calibri;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Eliška Forman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starostka obce Bukvice                                               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9:25:00Z</dcterms:created>
  <dc:creator>Forman</dc:creator>
  <dc:description/>
  <cp:keywords/>
  <dc:language>en-US</dc:language>
  <cp:lastModifiedBy>pc</cp:lastModifiedBy>
  <dcterms:modified xsi:type="dcterms:W3CDTF">2014-02-16T19:25:00Z</dcterms:modified>
  <cp:revision>2</cp:revision>
  <dc:subject/>
  <dc:title>OZNÁMENÍ</dc:title>
</cp:coreProperties>
</file>