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2" w:hanging="2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Požární ochrana - n</w:t>
      </w:r>
      <w:r>
        <w:rPr/>
        <w:t>ebezpečí požárů v přírodě</w:t>
      </w:r>
    </w:p>
    <w:tbl>
      <w:tblPr>
        <w:tblW w:w="88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794"/>
      </w:tblGrid>
      <w:tr>
        <w:trPr>
          <w:trHeight w:val="347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ebezpečí požárů v přírodě 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říčiny vzniku požáru v přírodě, v lese </w:t>
            </w:r>
          </w:p>
        </w:tc>
      </w:tr>
      <w:tr>
        <w:trPr>
          <w:trHeight w:val="347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ásady rozdělávání ohně </w:t>
            </w:r>
          </w:p>
        </w:tc>
      </w:tr>
      <w:tr>
        <w:trPr>
          <w:trHeight w:val="347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ypalování porostu x pálení biologického odpadu </w:t>
            </w:r>
          </w:p>
        </w:tc>
      </w:tr>
      <w:tr>
        <w:trPr>
          <w:trHeight w:val="347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avidlo: zastav se, lehni si, kutálej se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íčiny vzniku požáru v přírodě, v les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působící příčiny lze dělit přírodní požáry na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žáry vyvolané </w:t>
      </w:r>
      <w:r>
        <w:rPr>
          <w:rFonts w:cs="Times New Roman" w:ascii="Times New Roman" w:hAnsi="Times New Roman"/>
          <w:b/>
          <w:sz w:val="24"/>
          <w:szCs w:val="24"/>
        </w:rPr>
        <w:t>přírodními jevy</w:t>
      </w:r>
      <w:r>
        <w:rPr>
          <w:rFonts w:cs="Times New Roman" w:ascii="Times New Roman" w:hAnsi="Times New Roman"/>
          <w:sz w:val="24"/>
          <w:szCs w:val="24"/>
        </w:rPr>
        <w:t xml:space="preserve"> (zásah bleskem nebo samovznícení)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žár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volané </w:t>
      </w:r>
      <w:r>
        <w:rPr>
          <w:rFonts w:cs="Times New Roman" w:ascii="Times New Roman" w:hAnsi="Times New Roman"/>
          <w:b/>
          <w:sz w:val="24"/>
          <w:szCs w:val="24"/>
        </w:rPr>
        <w:t>lidským činitelem</w:t>
      </w:r>
      <w:r>
        <w:rPr>
          <w:rFonts w:cs="Times New Roman" w:ascii="Times New Roman" w:hAnsi="Times New Roman"/>
          <w:sz w:val="24"/>
          <w:szCs w:val="24"/>
        </w:rPr>
        <w:t xml:space="preserve"> (vypalování porostů, úmyslné zapálení, nedbalost při zacházení s ohněm, odhození nedopalku cigarety apod.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žáry </w:t>
      </w:r>
      <w:r>
        <w:rPr>
          <w:rFonts w:cs="Times New Roman" w:ascii="Times New Roman" w:hAnsi="Times New Roman"/>
          <w:b/>
          <w:sz w:val="24"/>
          <w:szCs w:val="24"/>
        </w:rPr>
        <w:t xml:space="preserve">technického charakteru </w:t>
      </w:r>
      <w:r>
        <w:rPr>
          <w:rFonts w:cs="Times New Roman" w:ascii="Times New Roman" w:hAnsi="Times New Roman"/>
          <w:sz w:val="24"/>
          <w:szCs w:val="24"/>
        </w:rPr>
        <w:t>(vada materiálu nebo konstrukce u různých strojů, úlety jisker z výfuků a brzdných systémů, od elektrických zařízení apod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siči dlouhodobě zaznamenávají nárůst požárů v přírodním prostředí. V letních měsících kvůli suchému a teplému počasí se riziko vzniku požáru v přírodě ještě zvyšuje. Jejich nejčastější příčinou je lidská nedbalost. Nejzávažnějšími přírodními požáry jsou ty lesní (dále je dělíme na požáry pozemní, podzemní a korunové). Podle lesního zákona (zákon č. 289/1995 Sb.) je v lesích zakázáno kouřit, rozdělávat nebo udržovat otevřené ohně a tábořit mimo vyhrazená místa a odhazovat hořící nebo doutnající předměty. V případě porušení zákona může být viníkovi uložena pokut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sní požáry se hasičům obtížně likvidují, protože k nim zpravidla dochází v těžce přístupném terénu, kde nelze plně využít hasičskou techniku a jsou velmi nebezpečné kvůli své schopnosti šířit se velkou rychlostí. Navíc chování ohně v lese je mnohdy nevyzpytatelné. Požár se může šířit i pod zemí a je pak velmi obtížné odhadnout, kde se znovu vynoří. Zásahy na lesních požárech jsou proto časově velmi náročné a vyžadují povolání velkého množství hasičů, techniky a značné množství vody k hašení. Z těchto důvodů je v lese více než kde jinde potřeba dodržovat základní preventivní zásady chování. Při znalosti možností vzniku požáru, dodržováním preventivních opatření a potřebné opatrnosti lze mnoha požárům předejít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sady rozdělávání ohně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ezení u táboráku ať už na zahradě nebo ve volné přírodě má svá bezpečnostní pravidla, která je potřeba dodržovat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volte vhodné místo pro ohniště, to by mělo být vzdáleno nejméně 50 m od okraje lesa a 100 m od stohu, v dostatečné vzdálenosti od budov a věcí, které se mohou vznítit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heň nezakládejte pod větvemi a na kořenech stromů, na suchém listí, lesní hrabance, pro rozdělávání ohně je vhodný hliněný podklad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hniště bezpečně oddělte od okolního prostředí, např. obložením kameny, obsypáním pískem, odstraněním drnů trávy, vyhloubením zeminy apod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 zapálení nebo udržování ohně nikdy nepoužívejte vysoce hořlavé látky (benzin, naftu či líh), oheň se pak velmi snadno vymkne kontrole a může způsobit i vážné popálenin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lejte jen takový táborák, který dokážete zvládnout, pokud chystáte velkou vatru, dejte pozor, aby byla polena poskládána do stabilní pyramidy (pomohou např. záseky na polenech), která umožní prohořívání dovnitř a zabrání zborcení pyramidy do okolí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heň nesmíte ponechat bez dozoru dospělé osoby, děti nesmí být u ohniště ponechány sam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 případ, že by se oheň vymkl kontrole, mějte nachystán dostatek hasebního materiálu (vodu, písek nebo zeminu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pustit ohniště je možné až po jeho důkladném uhašení – ať již prolitím vodou, nebo zasypáním zeminou, při odchodu se z něj nesmí kouřit a popel i půda pod ohništěm musí být chladné. Pamatujte, že i ve zdánlivě zcela vyhaslém ohništi se mohou skrývat žhavé oharky a poryv větru je znovu rozdmýchá a oheň roznese do okolí. Hasiči dohašují každý rok ohniště, která byla ponechána svému osudu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ejména půda v jehličnatém lese je z hlediska možného vzniku a šíření požáru riziková, hrabanka tvořená zetlelým jehličím může prohořet do značné hloubky a nepozorovaně se šířit do stran i mimo ohniště, nedbalé uhašení proto nestačí a ohniště je nutné důkladně prolít vodou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silného větru nebo v období extrémního sucha by se oheň v přírodě nebo na volném prostranství neměl rozdělávat vůbec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 ohně nikdy nevhazujte jakékoliv výbušné předměty (rachejtle, světlice, patrony, nádoby se stlačeným plynem, munici apod.)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heň neroznášejte po okolí, např. na zapálené větv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matujte, že oheň a alkohol nepatří k sobě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vlášť pozor na sezení a hry příliš blízko plamenů, stačí málo a může dojít ke vznícení šatů, ožehnutí vlasů, řas a popálení.</w:t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V době zvýšeného nebezpečí vzniku požárů může obec z důvodu ochrany lesa nebo v zájmu zdraví a bezpečnosti občanů vydat svým nařízením zákaz vstupu do lesa. Obdobně na základě výstrahy Českého hydrometeorologického ústavu může hejtman kraje vyhlásit </w:t>
      </w:r>
      <w:r>
        <w:rPr>
          <w:b/>
        </w:rPr>
        <w:t>dobu zvýšeného nebezpečí vzniku požáru</w:t>
      </w:r>
      <w:r>
        <w:rPr/>
        <w:t xml:space="preserve"> na místech zvýšeného nebezpečí vzniku požáru, kde se zakazuje:</w:t>
      </w:r>
    </w:p>
    <w:p>
      <w:pPr>
        <w:pStyle w:val="Normln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rozdělávání nebo udržovaní otevřeného ohně (například pálení klestu a kůry, spalování</w:t>
        <w:br/>
        <w:t>hořlavých látek na volném prostranství)</w:t>
      </w:r>
    </w:p>
    <w:p>
      <w:pPr>
        <w:pStyle w:val="Normln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kouření (s výjimkou elektronických cigaret)</w:t>
      </w:r>
    </w:p>
    <w:p>
      <w:pPr>
        <w:pStyle w:val="Normln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oužívání pyrotechnických výrobků</w:t>
      </w:r>
    </w:p>
    <w:p>
      <w:pPr>
        <w:pStyle w:val="Normln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oužívání jiných zdrojů zapálení, například létající přání, lampiony, pochodně</w:t>
      </w:r>
    </w:p>
    <w:p>
      <w:pPr>
        <w:pStyle w:val="Normln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dhazování hořících nebo doutnajících předmětů</w:t>
      </w:r>
    </w:p>
    <w:p>
      <w:pPr>
        <w:pStyle w:val="Normln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jízda parní lokomotivy, pokud nejsou zajištěna bezpečnostní opatření k zamezení</w:t>
        <w:br/>
        <w:t>vzniku požáru</w:t>
      </w:r>
    </w:p>
    <w:p>
      <w:pPr>
        <w:pStyle w:val="Normln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spotřebovávání vody ze zdroje pro hašení požárů k jiným účelům než k hašení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ypalování porostu x pálení biologického odpad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kon o požární ochraně č. 133/1985 Sb., v platném znění zakazuje provádě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vypalování porostů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yzickým osobám, podnikajícím osobám i právnickým osobám. Při nedodržení tohoto zákazu hrozí fyzické osobě za přestupek a podnikatelskému subjektu za správní delikt pokuta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palování hořlavých látek – biologického odpad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a volném prostranství (např. listí, klestí, shrabané trávy) jsou právnické a podnikající fyzické osoby povinny stanovit opatření proti vzniku a šíření požáru. Spalování hořlavých látek na volném prostranství včetně navrhovaných opatření jsou povinny předem oznámit příslušnému Hasičskému záchrannému sboru kraje. Za nedodržení této povinnosti může být uložena pokuta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yzickým osobám doporučujeme, aby spalování hořlavých látek – pálení biologického odpadu rovněž předem oznamovaly příslušnému Hasičskému záchrannému sboru kraje, nejlépe vyplněním formuláře na webových stránkách. Vyhnete se situaci, kdy hasiči zbytečně vyjedou k domnělému požáru. K oznámení nepoužívejte číslo tísňového volání, ale telefonní číslo příslušného krajského operačního střediska hasičského záchranného sboru, popř. můžete pálení hlásit po zaregistrování na webových stránkách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cs-CZ"/>
          </w:rPr>
          <w:t>https://paleni.izscr.cz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vhodné pro opakovaná pálení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 ohlášení je třeba uvést místo a čas pálení, osobu odpovědnou za pálení včetně kontaktu na ní a také přijatá protipožární opatření a po ohlášení je samozřejmě třeba dbát pokynů příslušníka sbor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zájmu bezpečnosti své i druhých při pálení biologického odpadu (listí, klest, shrabaná tráva apod.) kromě již výše uvedeného dodržujte i tato pravidla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alování biologického odpadu by mělo probíhat na bezpečném místě, zakázáno je rozdělávat oheň na místech se vzrostlým porostem, tedy i na louce nebo na strništi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jezdová cesta vedoucí k místu pálení musí být volně průjezdná (pro případná zásah hasičské techniky)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vinnosti občanů a firem při pálení stanoví i další zákonné normy, např. zákon o ovzduší, zákon o lesích, zákon o odpadech nebo vyhlášky jednotlivých obcí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kud se vám oheň vymkne kontrole, neváhejte a volejte hasiče prostřednictvím tísňových linek 112 nebo 15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avidlo: zastav se, lehni si, kutálej s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kud se na vás vznítí oděv a není k dispozici dostatek vody nebo jiné vhodné tekutiny k uhašení, neutíkejte! Tím jen podpoříte hoření. Okamžitě si lehněte na zem a chraňte si obličej. Válejte se, dokud plameny neuhasnou. Válením se zamezí přístupu kyslíku potřebného k hoření. Je-li po ruce deka, nebo jiná vhodná textilie (nesmí to být látka z umělých vláken), lze ji také použít k uhašení hořícího oděvu. Když se popálíte, postižených ploch se nedotýkejte, popálené místo ihned ponořte do čisté, studené a nejlépe proudící vody a vyhledejte odbornou pomo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94860" cy="539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leni.izscr.cz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5:15:00Z</dcterms:created>
  <dc:creator>Basáková Lenka, Mgr.</dc:creator>
  <dc:description/>
  <cp:keywords/>
  <dc:language>en-US</dc:language>
  <cp:lastModifiedBy>Obec Bukvice</cp:lastModifiedBy>
  <cp:lastPrinted>2022-05-11T17:15:00Z</cp:lastPrinted>
  <dcterms:modified xsi:type="dcterms:W3CDTF">2022-05-11T15:15:00Z</dcterms:modified>
  <cp:revision>2</cp:revision>
  <dc:subject/>
  <dc:title/>
</cp:coreProperties>
</file>