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družení Český ráj (SČR) je zájmovým sdružením právnických osob. Jeho cílem je přispívat k rozvoji oblasti Český ráj při zachování přírodních a kulturních hodnot. V současné době má sdružení 59 členů a spojuje města a obce regionu a další právní subjekty.</w:t>
      </w:r>
    </w:p>
    <w:p>
      <w:pPr>
        <w:pStyle w:val="Bezmezer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  <w:t>Tisková zpráva SČR 07/2022, vydána 21. července 2022</w:t>
      </w:r>
    </w:p>
    <w:p>
      <w:pPr>
        <w:pStyle w:val="Bezmezer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DRUŽENÍ ČESKÝ RÁJ A JEHO TIPY PRO NÁVŠTĚVNÍKY REGIONU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zdniny a s nimi hlavní návštěvnická sezona v Českém ráji jsou v plném proudu. </w:t>
      </w:r>
      <w:r>
        <w:rPr>
          <w:rFonts w:cs="Arial" w:ascii="Arial" w:hAnsi="Arial"/>
          <w:i/>
          <w:iCs/>
          <w:sz w:val="18"/>
          <w:szCs w:val="18"/>
        </w:rPr>
        <w:t>„Největší návštěvnický nápor už má asi region tradičně za sebou, protože ten nastává během červencových svátků, kdy si většina lidí bere dovolenou, prodlužuje si tak letní volno a vyráží mimo domov,“</w:t>
      </w:r>
      <w:r>
        <w:rPr>
          <w:rFonts w:cs="Arial" w:ascii="Arial" w:hAnsi="Arial"/>
          <w:sz w:val="18"/>
          <w:szCs w:val="18"/>
        </w:rPr>
        <w:t xml:space="preserve"> říká Jitka Kořínková, ředitelka Sdružení Český ráj.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družení pro letošní sezonu připravilo pro turisty spoustu novinek a tipů, kam se v Českém ráji vydat. Po celé léto jsou návštěvníkům infocenter a také řady památek a partnerů Sdružení k dispozici letní turistické noviny obsahující kompletní turistikou nabídku regionu - včetně kalendáře akcí, jízdních řádů turistických autobusů i desítky námětů, jak trávit v Českém ráji volný čas. </w:t>
      </w:r>
      <w:r>
        <w:rPr>
          <w:rFonts w:cs="Arial" w:ascii="Arial" w:hAnsi="Arial"/>
          <w:i/>
          <w:iCs/>
          <w:sz w:val="18"/>
          <w:szCs w:val="18"/>
        </w:rPr>
        <w:t xml:space="preserve">„Kromě toho máme pro návštěvníky připraveny tipy na pěší, cyklo a filmové výlety ve formě flipbooků,“ </w:t>
      </w:r>
      <w:r>
        <w:rPr>
          <w:rFonts w:cs="Arial" w:ascii="Arial" w:hAnsi="Arial"/>
          <w:sz w:val="18"/>
          <w:szCs w:val="18"/>
        </w:rPr>
        <w:t xml:space="preserve">doplňuje Kořínková.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iny i flipbooky jsou zdarma ke stažení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cesky-raj.info/cs/o-regionu/propagacni-materialy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ovníci historie mohou nejen po Českém ráji putovat Po stopách Albrechta z Valdštejna, sbírat razítka a získávat za ně drobné odměny. Více o celém projektu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lbrechtzvaldstejna.cz</w:t>
        </w:r>
      </w:hyperlink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rodiny s dětmi je tu tradiční Putování za pověstmi Českého ráje, v rámci kterého je možné zakoupit na infocentrech nebo e-shopu Cestoknížku, získat Cestomapu a vyrazit třeba na Trosky, za Bílou paní na Kumburk nebo vílou Jizerýnou na Železnobrodsko.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olovině července byl spuštěn nový web regionálních produktů, který představuje místní výrobce – potravináře i řemeslníky, kteří z místních surovin vytváří kvalitní certifikované výrobky. Najdete mezi nimi pestrou škálu zboží od skleněných figurek přes šperky, keramiku, výrobky ze dřeva až po látkové hračky či produkty z bylin. Značku Regionální produkt Český ráj nesou zdejší ovocné mošty, marmelády, medy i uzenářské a masné produkty, sýry nebo třeba piva… Nový web najdete pod doméno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regionalniprodukt.cz</w:t>
        </w:r>
      </w:hyperlink>
      <w:r>
        <w:rPr>
          <w:rFonts w:cs="Arial" w:ascii="Arial" w:hAnsi="Arial"/>
          <w:sz w:val="18"/>
          <w:szCs w:val="18"/>
        </w:rPr>
        <w:t xml:space="preserve"> a krom prezentací regionálních výrobců je doplněn o krátké videopozvánky do dílen některých z nich.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vém facebookovém profilu Sdružení v letošním roce mimo postupně představuje města Českého ráje a jejich poklady. Sledujte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facebook.com/ceskyraj.ceskyraj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rámci třicetiletého výročí pořádá Sdružení během celého léta přednáškové večery s cestovatelkou a fotografkou Pavlou Bičíkovou. Besedy nesou název Český ráj známý neznámy, ta nejbližší se koná v sobotu 30. července od 18.00 hodin na Pantheonu v Malé Skále. Další je potom 8. srpna v Jičíně a 21. srpna v kempu Sedmihorky. </w:t>
      </w:r>
      <w:r>
        <w:rPr>
          <w:rFonts w:cs="Arial" w:ascii="Arial" w:hAnsi="Arial"/>
          <w:i/>
          <w:iCs/>
          <w:sz w:val="18"/>
          <w:szCs w:val="18"/>
        </w:rPr>
        <w:t>„Poutavé přednášky určitě doporučujeme nejen návštěvníkům, ale i místním, neboť i oni se jistě dozví spoustu nového,“</w:t>
      </w:r>
      <w:r>
        <w:rPr>
          <w:rFonts w:cs="Arial" w:ascii="Arial" w:hAnsi="Arial"/>
          <w:sz w:val="18"/>
          <w:szCs w:val="18"/>
        </w:rPr>
        <w:t xml:space="preserve"> uzavírá Jitka Kořínková.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cs-CZ"/>
        </w:rPr>
        <w:t xml:space="preserve">Kontakt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•</w:t>
      </w: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Kancelář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Markova 311, 511 01 Turnov, tel. 481 540 253, e-mail: info@cesky-raj.inf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•</w:t>
      </w: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Předseda Sdružení Český ráj, z. s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Mgr. Jana Svobodová, místostarostka Turnova, tel. 481 366 22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•</w:t>
      </w: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Ředitelka Sdružení Český ráj, z. s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ng. Jitka Kořínková, tel. 703 470 526, korinkova@cesky-raj.inf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•</w:t>
      </w: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Zaměstnan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Lucie Podařilová, marketing a koordinace projektů, tel. 739 611 608, podarilova@cesky-raj.inf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Lenka Bevilaqua, marketing a koordinace projektů, tel. 737 224 567, bevilaqua@cesky-raj.info </w:t>
      </w:r>
    </w:p>
    <w:p>
      <w:pPr>
        <w:pStyle w:val="Bezmez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803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y-raj.info/cs/o-regionu/propagacni-materialy/" TargetMode="External"/><Relationship Id="rId3" Type="http://schemas.openxmlformats.org/officeDocument/2006/relationships/hyperlink" Target="http://www.albrechtzvaldstejna.cz/" TargetMode="External"/><Relationship Id="rId4" Type="http://schemas.openxmlformats.org/officeDocument/2006/relationships/hyperlink" Target="http://www.regionalniprodukt.cz/" TargetMode="External"/><Relationship Id="rId5" Type="http://schemas.openxmlformats.org/officeDocument/2006/relationships/hyperlink" Target="https://www.facebook.com/ceskyraj.ceskyra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7:00Z</dcterms:created>
  <dc:creator>Sdružení Český ráj</dc:creator>
  <dc:description/>
  <cp:keywords/>
  <dc:language>en-US</dc:language>
  <cp:lastModifiedBy>Obec Bukvice</cp:lastModifiedBy>
  <dcterms:modified xsi:type="dcterms:W3CDTF">2022-07-27T15:57:00Z</dcterms:modified>
  <cp:revision>2</cp:revision>
  <dc:subject/>
  <dc:title/>
</cp:coreProperties>
</file>